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冈中学广州学校七年级新生暑假英语作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习巩固小学词汇、音标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买一本广州版七年级上册英语描红抄写本，每天抄写一</w:t>
      </w:r>
      <w:bookmarkStart w:id="0" w:name="_GoBack"/>
      <w:bookmarkEnd w:id="0"/>
      <w:r>
        <w:rPr>
          <w:sz w:val="28"/>
          <w:szCs w:val="28"/>
        </w:rPr>
        <w:t>页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一份英语手抄报（规格：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）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英语阅读理解（锦囊妙解中学生英语系列七年级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版，当当网有售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7:00Z</dcterms:created>
  <dc:creator>X</dc:creator>
  <dc:description/>
  <cp:keywords/>
  <dc:language>en-US</dc:language>
  <cp:lastModifiedBy>X</cp:lastModifiedBy>
  <dcterms:modified xsi:type="dcterms:W3CDTF">2014-07-01T06:30:00Z</dcterms:modified>
  <cp:revision>2</cp:revision>
  <dc:subject/>
  <dc:title>新七年级暑假作业</dc:title>
</cp:coreProperties>
</file>